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REGULAR SE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October 26,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he regular session of Commissioners’ Court of Trinity County was held Tuesday, October 26, 2021, at 9:00 am in the Commissioners Courtroom, 162 West 1st street, Trinity County Courthouse, Groveton, Texas, with the following members present: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Doug Page, County Judge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Tommy Park, Commissioner Pct.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Mike Loftin, Commissioner Pct.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Neal Smith Commissioner, Pct.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Steven Truss, Commissioner, Pct. 4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  County Judge Doug Page called the meeting to order at 9:00 A.M. and noted that the agenda was properly filed and posted at 9:40 A.M. October. 21, 2021. All Commissioners were present, other officials’ present included, County Auditor Bonnie Kennedy, Treasurer Bob Dockens, Sheriff Woody Wallace, and County Clerk Shasta Bergman, Judge Page welcomed everyone to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Commissioner Loftin led the group in an opening prayer and Judge Page led the group in the Pledge of Allegiance to the American and Texas fla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Public Forum. Janice Evans was present for the public forum in regard to Westwood Shore Abatement Properties Item#8 on the agen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pproval of the Minutes of the October 8, 2021, Regular Session, was made by a motion from Commissioner Loftin and seconded by Commissioner Smith. Motion carried.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  Discuss and Act on Official Bonds. None presented. 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</w:t>
      </w:r>
      <w:bookmarkStart w:id="0" w:name="_Hlk73526491"/>
      <w:r>
        <w:rPr>
          <w:rFonts w:cs="Calibri" w:ascii="Calibri" w:hAnsi="Calibri"/>
          <w:sz w:val="24"/>
          <w:szCs w:val="24"/>
        </w:rPr>
        <w:t xml:space="preserve"> </w:t>
      </w:r>
      <w:bookmarkEnd w:id="0"/>
      <w:r>
        <w:rPr>
          <w:rFonts w:cs="Calibri" w:ascii="Calibri" w:hAnsi="Calibri"/>
          <w:sz w:val="24"/>
          <w:szCs w:val="24"/>
        </w:rPr>
        <w:t xml:space="preserve"> </w:t>
      </w:r>
      <w:bookmarkStart w:id="1" w:name="_Hlk62049165"/>
      <w:r>
        <w:rPr>
          <w:rFonts w:cs="Calibri" w:ascii="Calibri" w:hAnsi="Calibri"/>
          <w:sz w:val="24"/>
          <w:szCs w:val="24"/>
        </w:rPr>
        <w:t>Discuss and Act on Pauper Funeral Payment. None presented.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</w:t>
      </w:r>
      <w:r>
        <w:rPr>
          <w:color w:val="000000"/>
          <w:sz w:val="27"/>
          <w:szCs w:val="27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onduct Public Hearing on Redistricting Commissioners Precincts and Voting Precinct. Open : 9:10 AM Closed : 9:45 AM.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8. </w:t>
      </w:r>
      <w:r>
        <w:rPr>
          <w:rFonts w:cs="Calibri" w:ascii="Calibri" w:hAnsi="Calibri"/>
          <w:color w:val="000000"/>
        </w:rPr>
        <w:t>Setting a Public Hearing for November 9, 2021 to Determine the Existence of Public Nuisances and Authorizing Abatement of any Nuisance within Westwood Shores Subdivision, Trinity County, Texas at: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 PID 16148 Section 5, Block 2, Lot 5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 PID 16129 Section 6, Block 1, Lot 15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color w:val="000000"/>
          <w:sz w:val="27"/>
          <w:szCs w:val="27"/>
        </w:rPr>
        <w:t>3</w:t>
      </w:r>
      <w:r>
        <w:rPr>
          <w:rFonts w:cs="Calibri" w:ascii="Calibri" w:hAnsi="Calibri"/>
          <w:color w:val="000000"/>
        </w:rPr>
        <w:t>) PID 28234 Section 6, Block 2, Lot 3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4) PID 18628 Section 6, Block 3, Lot;</w:t>
      </w:r>
      <w:r>
        <w:rPr/>
        <w:t xml:space="preserve"> was made by a motion from Commissioner Loftin and seconded by Commissioner Smith. Motion carried.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 Approval of Personnel Action Forms as presented</w:t>
      </w:r>
      <w:r>
        <w:rPr/>
        <w:t xml:space="preserve"> was made by a motion from Commissioner Park and seconded by Commissioner Loftin. Motion carried.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bookmarkStart w:id="2" w:name="_Hlk68005607"/>
      <w:bookmarkEnd w:id="1"/>
      <w:r>
        <w:rPr>
          <w:rFonts w:cs="Calibri" w:ascii="Calibri" w:hAnsi="Calibri"/>
          <w:sz w:val="24"/>
          <w:szCs w:val="24"/>
        </w:rPr>
        <w:t xml:space="preserve">10. Receive Monthly Payroll Report for September 2021. </w:t>
      </w:r>
      <w:bookmarkEnd w:id="2"/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.  Approval of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he Receipt File Listing, Specified Activity Report, and Trinity County Debt Schedule for September 2021, was made by a motion from Commissioner Truss and seconded by Commissioner Loftin. Motion carried. </w:t>
      </w:r>
      <w:r>
        <w:rPr>
          <w:rFonts w:cs="Calibri" w:ascii="Calibri" w:hAnsi="Calibri"/>
        </w:rPr>
        <w:t xml:space="preserve"> 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 Approval of Monthly Report for September 2021 was made by a motion from Commissioner Truss and seconded by Commissioner Park. Motion carried.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3. Approval of </w:t>
      </w:r>
      <w:r>
        <w:rPr>
          <w:rFonts w:cs="Calibri" w:ascii="Calibri" w:hAnsi="Calibri"/>
          <w:color w:val="000000"/>
          <w:sz w:val="24"/>
          <w:szCs w:val="24"/>
        </w:rPr>
        <w:t>Budget Amendments for FY221</w:t>
      </w:r>
      <w:r>
        <w:rPr>
          <w:rFonts w:cs="Calibri" w:ascii="Calibri" w:hAnsi="Calibri"/>
          <w:sz w:val="24"/>
          <w:szCs w:val="24"/>
        </w:rPr>
        <w:t>was made by a motion from Commissioner Loftin and seconded by Commissioner Truss. Motion carried.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4. </w:t>
      </w:r>
      <w:r>
        <w:rPr>
          <w:rFonts w:cs="Calibri" w:ascii="Calibri" w:hAnsi="Calibri"/>
          <w:color w:val="000000"/>
          <w:sz w:val="24"/>
          <w:szCs w:val="24"/>
        </w:rPr>
        <w:t xml:space="preserve">Approval to Issue County Credit Card to Constable Precinct 1 </w:t>
      </w:r>
      <w:r>
        <w:rPr>
          <w:rFonts w:cs="Calibri" w:ascii="Calibri" w:hAnsi="Calibri"/>
          <w:sz w:val="24"/>
          <w:szCs w:val="24"/>
        </w:rPr>
        <w:t>was made by a motion from Commissioner Smith and seconded by Commissioner Park. Motion carried.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.</w:t>
      </w:r>
      <w:r>
        <w:rPr>
          <w:color w:val="000000"/>
          <w:sz w:val="27"/>
          <w:szCs w:val="27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Approval to Lease Copier (option #2) for District Clerks' Office with Office Move to Annex </w:t>
      </w:r>
      <w:r>
        <w:rPr>
          <w:rFonts w:cs="Calibri" w:ascii="Calibri" w:hAnsi="Calibri"/>
          <w:sz w:val="24"/>
          <w:szCs w:val="24"/>
        </w:rPr>
        <w:t>was made by a motion from Commissioner Loftin and seconded by Judge Page. Motion carri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6.  Receive County Auditor Third Quarter Report as of September 30, 2021.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17.</w:t>
      </w:r>
      <w:r>
        <w:rPr>
          <w:rFonts w:cs="Calibri" w:ascii="Calibri" w:hAnsi="Calibri"/>
          <w:sz w:val="24"/>
          <w:szCs w:val="24"/>
        </w:rPr>
        <w:t xml:space="preserve">  Approval </w:t>
      </w:r>
      <w:bookmarkStart w:id="3" w:name="_Hlk75855242"/>
      <w:r>
        <w:rPr>
          <w:rFonts w:cs="Calibri" w:ascii="Calibri" w:hAnsi="Calibri"/>
          <w:sz w:val="24"/>
          <w:szCs w:val="24"/>
        </w:rPr>
        <w:t>of the Reports for the Month of September 2021 of the Justices of the Peace, County Extension Agent, Constables, County Clerk, District Clerk, County Attorney, Sheriff, Tax Assessor, Community Center, and 9-1-1 Addressing made by a motion from Commissioner Smith and seconded by Commissioner Loftin. Motion carried.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8. </w:t>
      </w:r>
      <w:r>
        <w:rPr>
          <w:rFonts w:cs="Calibri" w:ascii="Calibri" w:hAnsi="Calibri"/>
          <w:color w:val="000000"/>
          <w:sz w:val="24"/>
          <w:szCs w:val="24"/>
        </w:rPr>
        <w:t xml:space="preserve">Discuss and Act on Sealed Bids for Precinct 2: Preparing and Paving Roadway-Pulvimix on Lake L Subdivision from Entrance on Hwy 356 to Darrell Hall Road, a Distance of 1 Mile. A motion was made by Commissioner Loftin and seconded by Commissioner Smith to use Waters Construction. Motion Carried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End w:id="3"/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9. Approval to </w:t>
      </w:r>
      <w:r>
        <w:rPr>
          <w:rFonts w:cs="Calibri" w:ascii="Calibri" w:hAnsi="Calibri"/>
          <w:color w:val="000000"/>
          <w:sz w:val="24"/>
          <w:szCs w:val="24"/>
        </w:rPr>
        <w:t>Apply for DETCOG Solid Waste Grant was</w:t>
      </w:r>
      <w:r>
        <w:rPr>
          <w:rFonts w:cs="Calibri" w:ascii="Calibri" w:hAnsi="Calibri"/>
          <w:sz w:val="24"/>
          <w:szCs w:val="24"/>
        </w:rPr>
        <w:t xml:space="preserve"> made by a motion from Commissioner Park and seconded by Commissioner Loftin. Motion carried.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.</w:t>
      </w:r>
      <w:r>
        <w:rPr>
          <w:color w:val="000000"/>
          <w:sz w:val="27"/>
          <w:szCs w:val="27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pproval of</w:t>
      </w:r>
      <w:r>
        <w:rPr>
          <w:color w:val="000000"/>
          <w:sz w:val="27"/>
          <w:szCs w:val="27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esolution for the 2022 Indigent Defense Formula Grant Program was</w:t>
      </w:r>
      <w:r>
        <w:rPr>
          <w:rFonts w:cs="Calibri" w:ascii="Calibri" w:hAnsi="Calibri"/>
          <w:sz w:val="24"/>
          <w:szCs w:val="24"/>
        </w:rPr>
        <w:t xml:space="preserve"> made by a motion from Commissioner Smith and seconded by Commissioner Truss. Motion carried.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.</w:t>
      </w:r>
      <w:r>
        <w:rPr>
          <w:color w:val="000000"/>
          <w:sz w:val="27"/>
          <w:szCs w:val="27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rder Approving Online Education for County Commissioners was</w:t>
      </w:r>
      <w:r>
        <w:rPr>
          <w:rFonts w:cs="Calibri" w:ascii="Calibri" w:hAnsi="Calibri"/>
          <w:sz w:val="24"/>
          <w:szCs w:val="24"/>
        </w:rPr>
        <w:t xml:space="preserve"> made by a motion from Commissioner Smith and seconded by Commissioner Loftin. Motion carried.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22.  With no further business to come before the Commissioner’s Court, court adjourned with a motion from Commissioner Loftin and seconded by Commissioner Truss. Motion carried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/>
      </w:pPr>
      <w:r>
        <w:rPr>
          <w:sz w:val="20"/>
          <w:szCs w:val="20"/>
        </w:rPr>
        <w:t>Doug Page, County Jud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486400" cy="14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6" r="-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mmy Park, Commissioner, Pct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486400" cy="14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6" r="-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>Michael Loftin, Commissioner Pct.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Neal Smith, Commissioner Pct. 3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Steven Truss, Commissioner Pct. 4</w:t>
        <w:tab/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Attest: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Shasta Bergman, Trinity County Clerk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9:41:00Z</dcterms:created>
  <dc:creator>diane</dc:creator>
  <dc:description/>
  <cp:keywords/>
  <dc:language>en-US</dc:language>
  <cp:lastModifiedBy>Lisa Rogers</cp:lastModifiedBy>
  <cp:lastPrinted>2020-07-27T10:22:00Z</cp:lastPrinted>
  <dcterms:modified xsi:type="dcterms:W3CDTF">2021-11-02T19:41:00Z</dcterms:modified>
  <cp:revision>2</cp:revision>
  <dc:subject/>
  <dc:title>REGULAR SESSION</dc:title>
</cp:coreProperties>
</file>