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ebruary 28,202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>The special session of Commissioners’ Court of Trinity County was held Tuesday February 28, 2022</w:t>
      </w:r>
      <w:r>
        <w:rPr>
          <w:sz w:val="22"/>
          <w:szCs w:val="20"/>
        </w:rPr>
        <w:t xml:space="preserve">at 9:00 AM in the District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Tommy Park, Commissioner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ke Loftin, Commissioner,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</w:rPr>
        <w:t xml:space="preserve">Judge Page called the meeting to orde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color w:val="000000"/>
        </w:rPr>
        <w:t>Hear Presentation from Patricia Stewart with Workforce Solutions Deep East Texas Related to Business Partnership Opportunities for Trinity County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</w:rPr>
        <w:t xml:space="preserve">With no further business to come before the Commissioner’s Court, court adjourned with a motion from Commissioner Smith and seconded by Commissioner Loftin . Motion carri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ug Page, County Judg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ommy Park, Commissioner, Pc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ael Loftin, Commissioner Pc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hasta Bergman, Trinity County Cler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42:00Z</dcterms:created>
  <dc:creator>diane</dc:creator>
  <dc:description/>
  <cp:keywords/>
  <dc:language>en-US</dc:language>
  <cp:lastModifiedBy>Lisa Rogers</cp:lastModifiedBy>
  <cp:lastPrinted>2019-08-20T16:35:00Z</cp:lastPrinted>
  <dcterms:modified xsi:type="dcterms:W3CDTF">2022-03-03T16:42:00Z</dcterms:modified>
  <cp:revision>2</cp:revision>
  <dc:subject/>
  <dc:title>REGULAR SESSION</dc:title>
</cp:coreProperties>
</file>