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20, 202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The special session of Commissioners’ Court of Trinity County was held Monday, December 20,2021 </w:t>
      </w:r>
      <w:r>
        <w:rPr>
          <w:sz w:val="22"/>
          <w:szCs w:val="20"/>
        </w:rPr>
        <w:t xml:space="preserve">at 1:00 P.M in the Commissioners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Tommy Park, Commissioner,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ke Loftin, Commissioner,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Steven Truss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 to Order and Welcome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color w:val="000000"/>
        </w:rPr>
        <w:t>Approval to Purchase Two 2021 Dodge 4x4 Crew Cab Vehicles from Freedom Chrysler Dodge for Constables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was made by Commissioner Truss and seconded by Commissioner Park. Motion carried.</w:t>
      </w:r>
    </w:p>
    <w:p>
      <w:pPr>
        <w:pStyle w:val="ListParagrap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color w:val="000000"/>
        </w:rPr>
        <w:t>With no further business to come before the court a motion adjourn was made by Commissioner Park and seconded by Commissioner Truss. Motion carried.</w:t>
      </w:r>
    </w:p>
    <w:p>
      <w:pPr>
        <w:pStyle w:val="Normal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ug Page, County Judg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mmy Park, Commissioner, Pct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chael Loftin, Commissioner Pct.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test: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hasta Bergman, Trinity County Cler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cs="Calibri Light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8:00Z</dcterms:created>
  <dc:creator>diane</dc:creator>
  <dc:description/>
  <cp:keywords/>
  <dc:language>en-US</dc:language>
  <cp:lastModifiedBy>Lisa Rogers</cp:lastModifiedBy>
  <cp:lastPrinted>2019-08-20T16:35:00Z</cp:lastPrinted>
  <dcterms:modified xsi:type="dcterms:W3CDTF">2022-01-05T17:38:00Z</dcterms:modified>
  <cp:revision>2</cp:revision>
  <dc:subject/>
  <dc:title>REGULAR SESSION</dc:title>
</cp:coreProperties>
</file>